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4534535" cy="6046470"/>
            <wp:effectExtent l="0" t="0" r="0" b="0"/>
            <wp:docPr id="1" name="LaClef%20Imag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Clef%20Imag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6664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52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Americana BT" w:hAnsi="Americana BT" w:cs="Americana BT"/>
                              </w:rPr>
                            </w:pPr>
                            <w:r>
                              <w:rPr>
                                <w:rFonts w:cs="Americana BT" w:ascii="Americana BT" w:hAnsi="Americana BT"/>
                              </w:rPr>
                              <w:t>La Clef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mericana BT" w:hAnsi="Americana BT" w:cs="Americana BT"/>
                              </w:rPr>
                            </w:pPr>
                            <w:r>
                              <w:rPr>
                                <w:rFonts w:cs="Americana BT" w:ascii="Americana BT" w:hAnsi="Americana BT"/>
                              </w:rPr>
                              <w:t>A ministry using music and the arts to take the Gospel to the French-speaking world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mericana BT" w:ascii="Americana BT" w:hAnsi="Americana BT"/>
                                <w:b w:val="false"/>
                                <w:bCs w:val="false"/>
                              </w:rPr>
                              <w:t>France 2004:</w:t>
                            </w:r>
                            <w:r>
                              <w:rPr>
                                <w:rFonts w:cs="Americana BT" w:ascii="Americana BT" w:hAnsi="Americana BT"/>
                              </w:rPr>
                              <w:t xml:space="preserve"> Pete Pitre musical tour to Carcassonne,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a BT" w:hAnsi="Americana BT" w:cs="Americana BT"/>
                              </w:rPr>
                            </w:pPr>
                            <w:r>
                              <w:rPr>
                                <w:rFonts w:cs="Americana BT" w:ascii="Americana BT" w:hAnsi="Americana BT"/>
                              </w:rPr>
                              <w:t>July 19-August 2,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a BT" w:hAnsi="Americana BT" w:cs="Americana BT"/>
                              </w:rPr>
                            </w:pPr>
                            <w:r>
                              <w:rPr>
                                <w:rFonts w:cs="Americana BT" w:ascii="Americana BT" w:hAnsi="Americana BT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Americana BT" w:hAnsi="Americana BT" w:cs="Americana BT"/>
                              </w:rPr>
                            </w:pPr>
                            <w:r>
                              <w:rPr>
                                <w:rFonts w:cs="Americana BT" w:ascii="Americana BT" w:hAnsi="Americana BT"/>
                              </w:rPr>
                              <w:t>http://www.laclef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9.7pt;mso-wrap-distance-left:9.05pt;mso-wrap-distance-right:9.05pt;mso-wrap-distance-top:0pt;mso-wrap-distance-bottom:0pt;margin-top:125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Americana BT" w:hAnsi="Americana BT" w:cs="Americana BT"/>
                        </w:rPr>
                      </w:pPr>
                      <w:r>
                        <w:rPr>
                          <w:rFonts w:cs="Americana BT" w:ascii="Americana BT" w:hAnsi="Americana BT"/>
                        </w:rPr>
                        <w:t>La Clef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mericana BT" w:hAnsi="Americana BT" w:cs="Americana BT"/>
                        </w:rPr>
                      </w:pPr>
                      <w:r>
                        <w:rPr>
                          <w:rFonts w:cs="Americana BT" w:ascii="Americana BT" w:hAnsi="Americana BT"/>
                        </w:rPr>
                        <w:t>A ministry using music and the arts to take the Gospel to the French-speaking world.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Style w:val="StrongEmphasis"/>
                          <w:rFonts w:cs="Americana BT" w:ascii="Americana BT" w:hAnsi="Americana BT"/>
                          <w:b w:val="false"/>
                          <w:bCs w:val="false"/>
                        </w:rPr>
                        <w:t>France 2004:</w:t>
                      </w:r>
                      <w:r>
                        <w:rPr>
                          <w:rFonts w:cs="Americana BT" w:ascii="Americana BT" w:hAnsi="Americana BT"/>
                        </w:rPr>
                        <w:t xml:space="preserve"> Pete Pitre musical tour to Carcassonne,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a BT" w:hAnsi="Americana BT" w:cs="Americana BT"/>
                        </w:rPr>
                      </w:pPr>
                      <w:r>
                        <w:rPr>
                          <w:rFonts w:cs="Americana BT" w:ascii="Americana BT" w:hAnsi="Americana BT"/>
                        </w:rPr>
                        <w:t>July 19-August 2,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a BT" w:hAnsi="Americana BT" w:cs="Americana BT"/>
                        </w:rPr>
                      </w:pPr>
                      <w:r>
                        <w:rPr>
                          <w:rFonts w:cs="Americana BT" w:ascii="Americana BT" w:hAnsi="Americana BT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Americana BT" w:hAnsi="Americana BT" w:cs="Americana BT"/>
                        </w:rPr>
                      </w:pPr>
                      <w:r>
                        <w:rPr>
                          <w:rFonts w:cs="Americana BT" w:ascii="Americana BT" w:hAnsi="Americana BT"/>
                        </w:rPr>
                        <w:t>http://www.laclef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920" w:h="12240"/>
      <w:pgMar w:left="662" w:right="1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51:00Z</dcterms:created>
  <dc:creator>John Dudeck</dc:creator>
  <dc:description/>
  <dc:language>en-US</dc:language>
  <cp:lastModifiedBy>John Dudeck</cp:lastModifiedBy>
  <dcterms:modified xsi:type="dcterms:W3CDTF">2004-05-12T01:51:00Z</dcterms:modified>
  <cp:revision>2</cp:revision>
  <dc:subject/>
  <dc:title> </dc:title>
</cp:coreProperties>
</file>