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Manifeste ta présenc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igneur, viens ranimer le feu que tu as mis en moi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i seul peux m'éclairer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ns, Seigneur, m'ouvrir les yeu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h manifeste ta présen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convaincs-moi de ta puissanc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êts-moi de ta sainteté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prends-moi par ta beauté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h manifeste ta présen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convaincs-moi de ta puissanc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êts-moi de ta sainteté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prends-moi par ta majesté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igneur, viens ranimer le feu que tu as mis en no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i seul peux tout changer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ns, Seigneur, nous ouvrir les yeu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h manifeste ta présen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convaincs-nous de ta puissanc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êts-nous de ta sainteté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prends-nous par ta beauté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h manifeste ta présen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convaincs-nous de ta puissanc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êts-nous de ta sainteté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prends-nous par ta majesté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VID DURHA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M Suis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3 DURHAM DAVID/ADMINISTRÉ PAR LTC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L'échang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(Trading my Sorrow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donne mes peines, je te donne ma hont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les donne contre la joie du Seign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donne mes troubles et mes maladi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les donne contre la joie du Seigne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ui Dieu, oui Dieu, oui, oui, Dieu</w:t>
        <w:tab/>
        <w:tab/>
        <w:t>(x 3)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men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suis pressé, mais non brisé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sécuté, mais non laissé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battu, mais non perdu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aincs la malédiction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 sa promesse demeure 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 joie sera ma force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ême si la tristesse demeure toute la nui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À l’aube éclate sa joie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rell Evans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Entends mon cœu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Hear My Heart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ment expliquer et comment décri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amour si grand, si puissant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 rien ne peut le contenir 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sais mes espoirs, Seigneur, tu sais mes craint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mes mots sont bien trop petits pour di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ut l'amour que j'ai pour to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ors entends mon cœur, mon esprit qui te lou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tends le chant d'amour d'un enfant racheté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prendrai mes faibles mots pour te di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l Dieu merveilleux tu es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is je ne pourrai pas te dire combien je t'aime 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ors entends mon cœu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tout comme la pluie les mots pouvaient coul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si j'avais l'éternité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ne pourrais pas l'exprim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is dans les battements de mon cœ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ntendras toujours 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"Merci pour la vie, pour la vérité et pour le chemin"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ors entends nos cœurs, nos esprits qui te louent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tends le chant d'amour de tous tes racheté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us prendrons nos faibles mots pour te di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l Dieu merveilleux tu es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us ne pourrons pas te dire tout notre amour ;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ors entends nos cœur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sais nos espoirs, Seigneur, tu sais nos craint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nos mots sont bien trop petits pour di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ut l'amour que nous avon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OFF MOORE &amp; STEVEN CURTIS CHAPM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m 2 57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7 MERCY PUBLISHING/UNIVERSAL/LT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duction : 1998 JEUNESSE EN MISSION/LTC/TRAD 16, avenue de la République, 94000 CRÉTEIL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Sois le cen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Be The Centre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sois le centre, sois ma lumièr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ma source, Jés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sois le centre, sois mon espoir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mon chant, Jés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sois ma vision, sois mon chemin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mon guide, Jés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le feu dans mon cœur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le vent dans mes voiles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la raison de ma vie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Jés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sois le centre, sois ma lumièr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ma source, Jés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is ma lumière, sois ma sourc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Jésu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CHAEL FRY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1999 VINEYARD MINISTRIES/MERCY PUBLISHING/UNIVERSAL/LT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duction : 2000 LTC/TRAD 16, avenue de la République, 94000 CRÉTEIL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Je te donne toute ma louang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  <w:t>(You Are Worthy Of My Praise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C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’adore (Je t’ador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tout mon cœur (De tout mon cœur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je te loue (Et je te lou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tout mon être (De tout mon êtr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cherche (Je te cherch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u long des jours (Au long des jours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eux suivre (Je veux suivr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utes tes voies (Toutes tes voies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donne toute ma louange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e donne toute mon adoration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seul digne de louange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seul digne de mon adoration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m’incline (Je m’incline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vant mon Roi (Devant mon Roi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’aime te servir (J’aime te servir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ut te donner (Tout te donner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eux lever (Je veux lever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s yeux vers toi (Mes yeux vers toi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 en toi seul (Car en toi seul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mets ma foi (Je mets ma foi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vid Rui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Copyright © 1993 Mercy/Vineyard Publishing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CA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CA"/>
        </w:rPr>
        <w:t>Jésus, Jésu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Holy and Anointed One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Jésus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ssuscité et exalté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Jésus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êtu de sainteté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n nom est comme le mie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 mes lèvr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n esprit qui rafraîchit mon âm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 Parole une lampe à mes pied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 je t’aime, oui, je t’aim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JOHN BARNET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1988 MERCY PUBLISHING/UNIVERSAL/LT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duction : DD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Ouvre les yeux de mon cœu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  <w:t>(Open The Eyes Of My Hear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  <w:t>(Open My Eye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C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CA" w:eastAsia="en-US"/>
        </w:rPr>
      </w:pPr>
      <w:r>
        <w:rPr>
          <w:rFonts w:cs="Book Antiqua" w:ascii="Book Antiqua" w:hAnsi="Book Antiqua"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16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uvre les yeux de mon cœur, Dieu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uvre les yeux de mon cœur</w:t>
        <w:tab/>
        <w:tab/>
        <w:tab/>
        <w:t xml:space="preserve">     (x 2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eux Te voir, je veux Te voi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 vois élevé, Seigne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splendir dans toute Ta gloi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épands Ton amour, Ta puissanc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nd nous chantons 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 Saint, Saint, Saint »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0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int, Saint, S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x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x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eux Te voi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PAUL BALOCH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1997 INTEGRITY'S HOSANNA ! MUSIC/SOVEREIGN MUSIC/LT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m. pr la langue française, LTC/16 av. de la République, 94000 CRÉTEIL, Fran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duction : DD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Viens sur mo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Fall On Me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ns sur m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ns tendremen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ve-moi, lave-m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toute souillu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onde-m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Ton amo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uffle, souffl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 ma vi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brise mes chaîn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brise mes chaîn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nds-moi libre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CA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CA"/>
        </w:rPr>
        <w:t>Chant joyeux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en-US"/>
        </w:rPr>
        <w:t>(The Happy Song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CA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C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chanterai des chants sans f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ta grâce pour m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danserai de jours sans f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À cause de ton amou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n cœur éclate de joi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 ce que tu fais pour m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 vie, tu as changé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n passé effacé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eux maintenant cri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r tous les toits chant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 maintenant je sais que Dieu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avec mo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ut le monde chant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us avons ta joi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ut le monde dans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us avons ta joi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seulement on pouvait te voi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 tu souris quand tu nous voi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vois les anges célébr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 joie est en ce lieu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tin Smith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Attire-moi près de to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Draw Me Close To You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tire-moi près de t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toujours dans tes bra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veux tout abandonn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être ton ami fidèl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mon dési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ne veux que t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 rien ne peut te remplac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combler mon cœur affamé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tire-moi près de t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toujours dans tes bra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tout pour moi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ce que je désire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tout pour moi</w:t>
      </w:r>
    </w:p>
    <w:p>
      <w:pPr>
        <w:pStyle w:val="Normal"/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ntre-moi que tu es là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KELLY CARPENTER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CD MW Smith "Worship"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4 MERCY PUBLISHING/UNIVERSAL/LT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duction : DD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Viens comme Tu l'as promis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(Come Like You Promised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son de ton lieu secre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chant que chantent les ang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bruit qui annonce la plu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son du cri de mon coeur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chant que chante mon espri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bruit qui annonce la plu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ns, comme Tu l'as promis (x2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son de ce qui est profond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'encens qui remplit la terr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bruit qui annonce la plu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son de l'espoir qui naît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chant que chantent les prophètes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bruit qui annonce la plu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ns, comme Tu l'as promis (x2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soupir de la création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s chants de l'injustice et de pei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le bruit qui annonce la plui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irious?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J’ai trouvé en toi un refug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Refuge in You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ui, j’ai trouvé en toi un refug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lieu secret où je peux m'abrit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à, près de toi, je te dis mes problèmes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me consoles et je suis rassuré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t'aime, ô mon Roi, j'ai besoin de toi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uissant, très saint, Dieu de l'univers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uge, abri à l'ombre de tes ailes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ésus, ton amour m'entour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me protèges, lorsque j'ai peur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nd tout va mal, je crie ton nom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lève les yeux au-delà des monts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 ciel s'entrouvre et je peux voir ta fac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 peux voir ta face, je peux voir ta fac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BOB STRATTON &amp; BRENTON BROWN/PETE JONE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CA"/>
        </w:rPr>
      </w:pPr>
      <w:r>
        <w:rPr>
          <w:rFonts w:cs="Book Antiqua" w:ascii="Book Antiqua" w:hAnsi="Book Antiqua"/>
          <w:sz w:val="20"/>
          <w:szCs w:val="20"/>
          <w:lang w:val="en-CA"/>
        </w:rPr>
        <w:t>1999 VINEYARD MINISTRIES/MERCY PUBLISHING/UNIVERSAL/LT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aduction: 2001 LTC/TRAD 16, avenue de la République, 94000 CRÉTEIL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Dieu tu es grand et dig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(Great is the Lord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eu, tu es grand et digne de louang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ns la cité de Dieu, la ville sainte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oie de toute la terr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eu, tu es grand, toi qui nous donnes la victoir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nous aides à vaincre l'ennem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us plions le geno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igneur, nous voulons élever ton no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t nous te disons : merc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ce que tu fais dans nos vie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igneur, ton amour ne tarit jamais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es le Dieu d'éternité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u règnes sur la terre et dans les cieu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TEVE MC EW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s. 4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85 BODY SONGS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90 LTC/TRAD 16, avenue de la République, 94000 CRÉTEIL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nds ma v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Prends mon cœur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Take My Lif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eté, sainteté, c’est ma pr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eté, c’est mon bes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teté, sainte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Ton désir pour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ds mon cœur et forme-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ds mes pensées, transforme-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volonté, conforme-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la tienne, à la tienne, Seign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élité, fidélité, c’est ma pr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élité, c’est mon bes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élité, fidél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Ton désir pour m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grité, intégrité, c’est ma pr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grité, c’est mon beso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grité, intégr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Ton désir pour mo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00:00Z</dcterms:created>
  <dc:creator>Isabelle</dc:creator>
  <dc:description/>
  <dc:language>en-US</dc:language>
  <cp:lastModifiedBy>Poste-07</cp:lastModifiedBy>
  <dcterms:modified xsi:type="dcterms:W3CDTF">2004-04-27T16:21:00Z</dcterms:modified>
  <cp:revision>4</cp:revision>
  <dc:subject/>
  <dc:title>Manifeste ta prés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233356</vt:r8>
  </property>
  <property fmtid="{D5CDD505-2E9C-101B-9397-08002B2CF9AE}" pid="3" name="_AuthorEmail">
    <vt:lpwstr>isachar@vif.com</vt:lpwstr>
  </property>
  <property fmtid="{D5CDD505-2E9C-101B-9397-08002B2CF9AE}" pid="4" name="_AuthorEmailDisplayName">
    <vt:lpwstr>Isabelle Blanchet</vt:lpwstr>
  </property>
  <property fmtid="{D5CDD505-2E9C-101B-9397-08002B2CF9AE}" pid="5" name="_EmailSubject">
    <vt:lpwstr>Pour Isabelle</vt:lpwstr>
  </property>
</Properties>
</file>